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 внесенные в 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онерное общество "Дорспецстрой"</w:t>
      </w:r>
    </w:p>
    <w:p>
      <w:pPr>
        <w:pStyle w:val="Normal"/>
        <w:pBdr>
          <w:top w:val="single" w:sz="2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3"/>
        <w:gridCol w:w="1100"/>
        <w:gridCol w:w="1101"/>
        <w:gridCol w:w="1101"/>
        <w:gridCol w:w="1100"/>
        <w:gridCol w:w="1101"/>
        <w:gridCol w:w="1101"/>
        <w:gridCol w:w="1113"/>
      </w:tblGrid>
      <w:tr>
        <w:trPr/>
        <w:tc>
          <w:tcPr>
            <w:tcW w:w="7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1316"/>
        <w:gridCol w:w="1317"/>
        <w:gridCol w:w="1316"/>
        <w:gridCol w:w="1317"/>
        <w:gridCol w:w="1316"/>
        <w:gridCol w:w="1317"/>
        <w:gridCol w:w="1316"/>
        <w:gridCol w:w="1317"/>
        <w:gridCol w:w="1316"/>
        <w:gridCol w:w="1329"/>
      </w:tblGrid>
      <w:tr>
        <w:trPr/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31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Место нахождения эмитента:  </w:t>
      </w:r>
      <w:r>
        <w:rPr>
          <w:color w:val="000000"/>
          <w:sz w:val="22"/>
          <w:szCs w:val="22"/>
        </w:rPr>
        <w:t xml:space="preserve"> 347081, Ростовская область, Тацинский район, пос. Быстрогорский, пер. Торговый, 23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Адрес страницы в сети Интернет:    </w:t>
      </w:r>
      <w:hyperlink r:id="rId2">
        <w:r>
          <w:rPr>
            <w:rStyle w:val="InternetLink"/>
          </w:rPr>
          <w:t>www.dss-rostov.ru</w:t>
        </w:r>
      </w:hyperlink>
      <w:r>
        <w:rPr>
          <w:sz w:val="22"/>
          <w:szCs w:val="22"/>
        </w:rPr>
        <w:t xml:space="preserve">     </w:t>
      </w:r>
    </w:p>
    <w:p>
      <w:pPr>
        <w:pStyle w:val="Normal"/>
        <w:pBdr>
          <w:top w:val="single" w:sz="2" w:space="1" w:color="000000"/>
        </w:pBdr>
        <w:spacing w:before="0" w:after="240"/>
        <w:ind w:left="3544" w:right="20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71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611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го общества-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 Н.М..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4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10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8912"/>
        <w:gridCol w:w="2536"/>
        <w:gridCol w:w="302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прекращением полномочий прежнего состава членов Совета Директоров 30.10.2015 г. на основании Протокола № 30/10.15 выбыл член Совета Директоров Рогачкина Елена Александровна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5 г. в Совет Директоров избран новый член Куркин Михаил Анатолье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208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693"/>
        <w:gridCol w:w="2552"/>
        <w:gridCol w:w="1842"/>
        <w:gridCol w:w="2127"/>
        <w:gridCol w:w="2288"/>
        <w:gridCol w:w="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кин Павел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Совета директоров акционерного общест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цо имеет право распоряжаться более чем 20 % голосующих акций акционерного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6.2015 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8.201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 Никола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единоличным исполнительным органом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цо является членом Совета Директоров акционерного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2.2015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латян Юлия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г. Бата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Совета директоров акционерного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6.201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латян Леонид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цо имеет право распоряжаться более чем 20 %голосующих акций акционерного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0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 176 0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кина Еле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 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 Ларис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имеет право распоряжаться более чем 20 % голосующих акций акционерного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0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1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333 9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219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5"/>
        <w:gridCol w:w="2685"/>
        <w:gridCol w:w="2550"/>
        <w:gridCol w:w="1845"/>
        <w:gridCol w:w="2130"/>
        <w:gridCol w:w="2304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9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кин Павел Алексее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цо имеет право распоряжаться более чем 20 % голосующих акций акционерного об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10.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.08.2013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2 100</w:t>
            </w:r>
          </w:p>
        </w:tc>
      </w:tr>
      <w:tr>
        <w:trPr>
          <w:trHeight w:val="79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 Николай Михайло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единоличным исполнительным органом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цо является членом Совета Директоров акционерного об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2.2015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латян Юлия Игоре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г. Батайс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Совета директоров акционерного об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10.2015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латян Леонид Сергее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цо имеет право распоряжаться более чем 20 %голосующих акций акционерного об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07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 176 0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 Михаил Анатолье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 Лариса Петровна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имеет право распоряжаться более чем 20 % голосующих акций акционерного обществ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07 г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1 %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333 9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397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>
      <w:sz w:val="24"/>
      <w:szCs w:val="24"/>
      <w:lang w:val="en-US"/>
    </w:rPr>
  </w:style>
  <w:style w:type="character" w:styleId="SUBST">
    <w:name w:val="__SUBST"/>
    <w:qFormat/>
    <w:rPr>
      <w:b/>
      <w:bCs/>
      <w:i/>
      <w:iCs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Mangal"/>
      <w:sz w:val="16"/>
      <w:szCs w:val="14"/>
      <w:lang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7569" w:leader="none"/>
        <w:tab w:val="right" w:pos="151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s-rost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24:00Z</dcterms:created>
  <dc:creator>ÊîíñóëüòàíòÏëþñ</dc:creator>
  <dc:description/>
  <dc:language>en-US</dc:language>
  <cp:lastModifiedBy>Старинина Лена</cp:lastModifiedBy>
  <cp:lastPrinted>2013-08-14T17:19:00Z</cp:lastPrinted>
  <dcterms:modified xsi:type="dcterms:W3CDTF">2016-01-11T04:24:00Z</dcterms:modified>
  <cp:revision>2</cp:revision>
  <dc:subject/>
  <dc:title/>
</cp:coreProperties>
</file>